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ORIA DELLA CHIESA PARROCCHIALE DI S. EGIDIO</w:t>
      </w:r>
    </w:p>
    <w:p>
      <w:pPr>
        <w:pStyle w:val="Normal"/>
        <w:jc w:val="center"/>
        <w:rPr/>
      </w:pPr>
      <w:r>
        <w:rPr/>
      </w:r>
    </w:p>
    <w:p>
      <w:pPr>
        <w:pStyle w:val="Normal"/>
        <w:jc w:val="both"/>
        <w:rPr>
          <w:sz w:val="28"/>
          <w:szCs w:val="28"/>
        </w:rPr>
      </w:pPr>
      <w:r>
        <w:rPr>
          <w:sz w:val="28"/>
          <w:szCs w:val="28"/>
        </w:rPr>
        <w:t>Nelle piante di Mantova di Gabriele Bertazzolo, soprattutto in quella del 1628, la chiesa di Sant’Egidio appare, chiaramente localizzata, insieme alla casa parrocchiale, lungo la direttrice che conduce dal monastero delle Clarisse di Santa Lucia a quello delle Domenicane di San Vincenzo, i due complessi che probabilmente già da allora, nella contrada della Rovere, davano il nome alle due vie attualmente unite a formare la via Pietro Frattini.</w:t>
      </w:r>
    </w:p>
    <w:p>
      <w:pPr>
        <w:pStyle w:val="Normal"/>
        <w:jc w:val="both"/>
        <w:rPr>
          <w:sz w:val="28"/>
          <w:szCs w:val="28"/>
        </w:rPr>
      </w:pPr>
      <w:r>
        <w:rPr>
          <w:sz w:val="28"/>
          <w:szCs w:val="28"/>
        </w:rPr>
        <w:t xml:space="preserve">È sommariamente indicata da una semplice struttura basilicale, secondo un cliché che l’autore ha utilizzato per quasi tutte le chiese cittadine di minore importanza ed ha alla sua destra , verso la strada principale, il campanile, anch’esso schematicamente delineato. Dietro, verso le “Reggiole”, le stradette secondarie ancora oggi presenti, e, alla sua sinistra, uno spazio scoperto, circondato da un alto muro di recinzione. L’orientamento dell’edificio è uguale a quello odierno, però sul fianco sinistro è segnato un ingresso che si apre appunto sullo spazio scoperto adiacente. </w:t>
      </w:r>
    </w:p>
    <w:p>
      <w:pPr>
        <w:pStyle w:val="Normal"/>
        <w:jc w:val="both"/>
        <w:rPr>
          <w:sz w:val="28"/>
          <w:szCs w:val="28"/>
        </w:rPr>
      </w:pPr>
      <w:r>
        <w:rPr>
          <w:sz w:val="28"/>
          <w:szCs w:val="28"/>
        </w:rPr>
        <w:t xml:space="preserve">Si tratta della ricostruzione, cinquecentesca, di una chiesa assai antica, la cui esistenza è sicuramente documentata in una bolla di papa Eugenio III del 6 maggio 1151, ma le cui origini si perdono lontano nel tempo: il nome del santo al quale è dedicata, Sant’Egidio, il saint Gilles dei Francesi, l’abate benedettino (scomparso intorno al 720) il cui corpo era venerato nella famosa abbazia posta sull’itinerario che conduce a San Giacomo di Compostella, fa pensare che si trattasse, ai primordi, forse intorno al IX secolo, quando il culto del santo si diffuse in tutta Europa, di un piccolo edificio sorto fuori le mura, in zona periferica, ad uso dei pellegrini. </w:t>
      </w:r>
    </w:p>
    <w:p>
      <w:pPr>
        <w:pStyle w:val="Normal"/>
        <w:jc w:val="both"/>
        <w:rPr/>
      </w:pPr>
      <w:r>
        <w:rPr>
          <w:sz w:val="28"/>
          <w:szCs w:val="28"/>
        </w:rPr>
        <w:t xml:space="preserve">Ma sentiamo le notizie che ci dà sulla ricostruzione cinquecentesca il Donesmondi, nella sua </w:t>
      </w:r>
      <w:r>
        <w:rPr>
          <w:i/>
          <w:sz w:val="28"/>
          <w:szCs w:val="28"/>
        </w:rPr>
        <w:t>Historia</w:t>
      </w:r>
      <w:r>
        <w:rPr>
          <w:sz w:val="28"/>
          <w:szCs w:val="28"/>
        </w:rPr>
        <w:t xml:space="preserve"> (1612): «… il susseguente (anno: 1553) vedendo don Bartolomeo gavazzi la chiesa di Sant’Egidio, della quale egli era Rettore (parroco), essere antichissima et picciola in guisa, che vi s’andava intorno, onde anche aveva una piazzetta avanti, la fece aggrandire, levando la piazzuola, e circondò la Chiesa, facendovi il cimitero, si che più non vi s’andasse liberamente come dianzi». Ed ecco spiegata l’indicazione della porta laterale e dello spazio cintato nella pianta del Bertazzolo. </w:t>
      </w:r>
    </w:p>
    <w:p>
      <w:pPr>
        <w:pStyle w:val="Normal"/>
        <w:jc w:val="both"/>
        <w:rPr>
          <w:sz w:val="28"/>
          <w:szCs w:val="28"/>
        </w:rPr>
      </w:pPr>
      <w:r>
        <w:rPr>
          <w:sz w:val="28"/>
          <w:szCs w:val="28"/>
        </w:rPr>
        <w:t>La “piazzuola” antistante non fu completamente occupata: ancora oggi resta di essa una parte, lo slargo asimmetrico dinanzi alla facciata della chiesa e alla casa parrocchiale. Questa, iniziata dallo zio di Bartolomeo Cavazzi, Ludovico, protonotario apostolico, venne da lui portata a termine nel 1561, «decori suo et successoribus comodo», come diceva l’iscrizione, ora scalpellata, posta sull’angolo dell’edificio.</w:t>
      </w:r>
    </w:p>
    <w:p>
      <w:pPr>
        <w:pStyle w:val="Normal"/>
        <w:jc w:val="both"/>
        <w:rPr>
          <w:sz w:val="28"/>
          <w:szCs w:val="28"/>
        </w:rPr>
      </w:pPr>
      <w:r>
        <w:rPr>
          <w:sz w:val="28"/>
          <w:szCs w:val="28"/>
        </w:rPr>
        <w:t>Proprio nell’anno di cui parla il Donesmondi, il 1553, la chiesa ricevette la visita di Francesco Marno, Vicario Generale, a nome del Cardinale Ercole Gonzaga, Vescovo di Mantova (1520-1563). Dalla sua relazione sappiamo che aveva cinque altari, tutti intitolati alla Vergine: della Concezione (giuspatronato dei Valenti), dell’Assunzione (legato ai Pavesi), della Purificazione (giuspatronato degli Angoscioli), dell’Annunciazione (giuspatronato dei Panizzi o Panizza). Della Natività della Madonna (rettore Giovanni Cattaneo).</w:t>
      </w:r>
    </w:p>
    <w:p>
      <w:pPr>
        <w:pStyle w:val="Normal"/>
        <w:jc w:val="both"/>
        <w:rPr>
          <w:sz w:val="28"/>
          <w:szCs w:val="28"/>
        </w:rPr>
      </w:pPr>
      <w:r>
        <w:rPr>
          <w:sz w:val="28"/>
          <w:szCs w:val="28"/>
        </w:rPr>
        <w:t xml:space="preserve">Ad essi se ne aggiunsero due, quello della beata Osanna Andreasi e quello della Compagnia del Santissimo Sacramento, documentati dalla visita pastorale di frate Francesco Gonzaga del 1593. Una dislocazione a sé stante doveva avere quello della Concezione, per il quale i Valenti, per volontà testamentaria del “magnifico” Valente (1531), avevano eretto e dotato una loro cappella (1540 e seguenti), che la visita del vescovo Enrico Vialardi (1688) situa «ex parte sinistra altaris majoris», evidentemente per chi guarda verso l’ingresso. </w:t>
      </w:r>
    </w:p>
    <w:p>
      <w:pPr>
        <w:pStyle w:val="Normal"/>
        <w:jc w:val="both"/>
        <w:rPr>
          <w:sz w:val="28"/>
          <w:szCs w:val="28"/>
        </w:rPr>
      </w:pPr>
      <w:r>
        <w:rPr>
          <w:sz w:val="28"/>
          <w:szCs w:val="28"/>
        </w:rPr>
      </w:r>
    </w:p>
    <w:p>
      <w:pPr>
        <w:pStyle w:val="Normal"/>
        <w:jc w:val="center"/>
        <w:rPr>
          <w:sz w:val="28"/>
          <w:szCs w:val="28"/>
        </w:rPr>
      </w:pPr>
      <w:r>
        <w:rPr>
          <w:sz w:val="28"/>
          <w:szCs w:val="28"/>
        </w:rPr>
        <w:t>* * *</w:t>
      </w:r>
    </w:p>
    <w:p>
      <w:pPr>
        <w:pStyle w:val="Normal"/>
        <w:jc w:val="both"/>
        <w:rPr>
          <w:sz w:val="28"/>
          <w:szCs w:val="28"/>
        </w:rPr>
      </w:pPr>
      <w:r>
        <w:rPr>
          <w:sz w:val="28"/>
          <w:szCs w:val="28"/>
        </w:rPr>
      </w:r>
    </w:p>
    <w:p>
      <w:pPr>
        <w:pStyle w:val="Normal"/>
        <w:jc w:val="both"/>
        <w:rPr>
          <w:sz w:val="28"/>
          <w:szCs w:val="28"/>
        </w:rPr>
      </w:pPr>
      <w:r>
        <w:rPr>
          <w:sz w:val="28"/>
          <w:szCs w:val="28"/>
        </w:rPr>
        <w:t xml:space="preserve">Nella prima metà del 1700 una vera febbre innovatrice sembra pervadere la città e il contado nel campo dell’edilizia religiosa, segno delle migliorate condizioni economiche della popolazione, sulle quali poté contare lo zelo dei singoli parroci entro un più vasto disegno, patrocinato soprattutto dal vescovo Antonio dei conti Guidi di Bagno (1719-1761). </w:t>
      </w:r>
    </w:p>
    <w:p>
      <w:pPr>
        <w:pStyle w:val="Normal"/>
        <w:jc w:val="both"/>
        <w:rPr>
          <w:sz w:val="28"/>
          <w:szCs w:val="28"/>
        </w:rPr>
      </w:pPr>
      <w:r>
        <w:rPr>
          <w:sz w:val="28"/>
          <w:szCs w:val="28"/>
        </w:rPr>
        <w:t>È del 19 giugno 1721 la posa della prima pietra della ricostruzione della chiesa di S. Egidio che, «minacciando rovina», venne «tirata su dai fondamenti, riedificata e ridotta al moderno» con le elemosine dei benefattori e dei parrocchiani, come spiega nell’inventario del 1730 il rettore, Giovanni Bellana (1718-1742); da un inventario della parrocchiale di San Martino Gusnago, anch’esso del 1730, si sa che autore di essa fu il capomastro ticinese Giovanni Maria Borsotto (1683-1760), assai attivo sia in Mantova che nei dintorni. I lavori, come spesso accade, andarono per le lunghe.</w:t>
      </w:r>
    </w:p>
    <w:p>
      <w:pPr>
        <w:pStyle w:val="Normal"/>
        <w:jc w:val="both"/>
        <w:rPr>
          <w:sz w:val="28"/>
          <w:szCs w:val="28"/>
        </w:rPr>
      </w:pPr>
      <w:r>
        <w:rPr>
          <w:sz w:val="28"/>
          <w:szCs w:val="28"/>
        </w:rPr>
        <w:t>L’opera non è ancora «per le angustie dei tempi condotta à perfezione», lamentava poco avanti nel suo scritto il Bellana: mancavano allora, non solo il pavimento, ma anche la «Porta Maestra», i quattro confessionali, e le ancone di cinque altari che, «fate per mano di perito Penello», avrebbero dovuto sostituire, senza troppi rimpianti, quelle esistenti, vecchie e, secondo i criteri del tempo, indecorose.</w:t>
      </w:r>
    </w:p>
    <w:p>
      <w:pPr>
        <w:pStyle w:val="Normal"/>
        <w:jc w:val="both"/>
        <w:rPr>
          <w:sz w:val="28"/>
          <w:szCs w:val="28"/>
        </w:rPr>
      </w:pPr>
      <w:r>
        <w:rPr>
          <w:sz w:val="28"/>
          <w:szCs w:val="28"/>
        </w:rPr>
        <w:t>La stessa cappella Valenti, tolto e trasferito in chiesa l’altare, avrebbe dovuto essere trasformata in sagrestia.</w:t>
      </w:r>
    </w:p>
    <w:p>
      <w:pPr>
        <w:pStyle w:val="Normal"/>
        <w:jc w:val="both"/>
        <w:rPr/>
      </w:pPr>
      <w:r>
        <w:rPr>
          <w:sz w:val="28"/>
          <w:szCs w:val="28"/>
        </w:rPr>
        <w:t>Negli anni successivi il Bellana si prodigò nella sistemazione dell’interno e alla sua scomparsa, nel 1742, gli altari avevano tutti le loro ancone: oltre alle più antiche, rimaste al loro posto, come l’</w:t>
      </w:r>
      <w:r>
        <w:rPr>
          <w:i/>
          <w:sz w:val="28"/>
          <w:szCs w:val="28"/>
        </w:rPr>
        <w:t>Annunciazione</w:t>
      </w:r>
      <w:r>
        <w:rPr>
          <w:sz w:val="28"/>
          <w:szCs w:val="28"/>
        </w:rPr>
        <w:t xml:space="preserve">, alla quale nel 1720 i Panizza avevano fatto rifare la cornice, con la loro arma in mezzo alla «vaga cimasa», la </w:t>
      </w:r>
      <w:r>
        <w:rPr>
          <w:i/>
          <w:sz w:val="28"/>
          <w:szCs w:val="28"/>
        </w:rPr>
        <w:t>Beata Osanna con San Domenico</w:t>
      </w:r>
      <w:r>
        <w:rPr>
          <w:sz w:val="28"/>
          <w:szCs w:val="28"/>
        </w:rPr>
        <w:t xml:space="preserve">, sull’altare a sinistra dell’ingresso e la </w:t>
      </w:r>
      <w:r>
        <w:rPr>
          <w:i/>
          <w:sz w:val="28"/>
          <w:szCs w:val="28"/>
        </w:rPr>
        <w:t>Madonna col Bambino</w:t>
      </w:r>
      <w:r>
        <w:rPr>
          <w:sz w:val="28"/>
          <w:szCs w:val="28"/>
        </w:rPr>
        <w:t xml:space="preserve">, nella cappella Valenti; le nuove, eseguite da Pietro Fabbri (la </w:t>
      </w:r>
      <w:r>
        <w:rPr>
          <w:i/>
          <w:sz w:val="28"/>
          <w:szCs w:val="28"/>
        </w:rPr>
        <w:t>Natività di Maria</w:t>
      </w:r>
      <w:r>
        <w:rPr>
          <w:sz w:val="28"/>
          <w:szCs w:val="28"/>
        </w:rPr>
        <w:t xml:space="preserve">, al secondo altare a sinistra), da Giuseppe Orioli (la </w:t>
      </w:r>
      <w:r>
        <w:rPr>
          <w:i/>
          <w:sz w:val="28"/>
          <w:szCs w:val="28"/>
        </w:rPr>
        <w:t>Discesa dello Spirito Santo</w:t>
      </w:r>
      <w:r>
        <w:rPr>
          <w:sz w:val="28"/>
          <w:szCs w:val="28"/>
        </w:rPr>
        <w:t xml:space="preserve">, all’altare a destra dell’ingresso, e il </w:t>
      </w:r>
      <w:r>
        <w:rPr>
          <w:i/>
          <w:sz w:val="28"/>
          <w:szCs w:val="28"/>
        </w:rPr>
        <w:t>Sant’Egidio</w:t>
      </w:r>
      <w:r>
        <w:rPr>
          <w:sz w:val="28"/>
          <w:szCs w:val="28"/>
        </w:rPr>
        <w:t xml:space="preserve">, al secondo altare sempre a destra) e da Giovanni Cadioli (il </w:t>
      </w:r>
      <w:r>
        <w:rPr>
          <w:i/>
          <w:sz w:val="28"/>
          <w:szCs w:val="28"/>
        </w:rPr>
        <w:t>San Guerrino</w:t>
      </w:r>
      <w:r>
        <w:rPr>
          <w:sz w:val="28"/>
          <w:szCs w:val="28"/>
        </w:rPr>
        <w:t xml:space="preserve">, al primo altare a sinistra, e il </w:t>
      </w:r>
      <w:r>
        <w:rPr>
          <w:i/>
          <w:sz w:val="28"/>
          <w:szCs w:val="28"/>
        </w:rPr>
        <w:t>Gesù tra i Dottori</w:t>
      </w:r>
      <w:r>
        <w:rPr>
          <w:sz w:val="28"/>
          <w:szCs w:val="28"/>
        </w:rPr>
        <w:t xml:space="preserve">, al primo altare a destra), pittori tutti mantovani e di una certa notorietà. Del Cadioli, che fondò l’Accademia di Belle Arti e ci lasciò una preziosa guida di Mantova (1763), resta in sagrestia, fatta murare nel 1938 da don Casimiro Brunelli (parroco dal 1938 al 1953), la lapide funeraria. </w:t>
      </w:r>
    </w:p>
    <w:p>
      <w:pPr>
        <w:pStyle w:val="Normal"/>
        <w:jc w:val="both"/>
        <w:rPr>
          <w:sz w:val="28"/>
          <w:szCs w:val="28"/>
        </w:rPr>
      </w:pPr>
      <w:r>
        <w:rPr>
          <w:sz w:val="28"/>
          <w:szCs w:val="28"/>
        </w:rPr>
        <w:t xml:space="preserve">Altri lavori importanti vennero attuati nella seconda metà del 1700: nel 1777 il cardinale Luigi Valenti provvide alla ricostruzione della cappella di famiglia e nel 1787 il parroco Girolamo Fontana condusse in porto la sistemazione del coro, completando l’edificio come probabilmente era il desiderio del Bellana. </w:t>
      </w:r>
    </w:p>
    <w:p>
      <w:pPr>
        <w:pStyle w:val="Normal"/>
        <w:jc w:val="both"/>
        <w:rPr>
          <w:sz w:val="28"/>
          <w:szCs w:val="28"/>
        </w:rPr>
      </w:pPr>
      <w:r>
        <w:rPr>
          <w:sz w:val="28"/>
          <w:szCs w:val="28"/>
        </w:rPr>
        <w:t xml:space="preserve">Possiamo immaginarlo più ricco di stucchi e di elementi decorativi di quanto non sia ora, stando al gusto del tempo e alle indicazioni che qua e là compaiono negli inventari. </w:t>
      </w:r>
    </w:p>
    <w:p>
      <w:pPr>
        <w:pStyle w:val="Normal"/>
        <w:jc w:val="both"/>
        <w:rPr>
          <w:sz w:val="28"/>
          <w:szCs w:val="28"/>
        </w:rPr>
      </w:pPr>
      <w:r>
        <w:rPr>
          <w:sz w:val="28"/>
          <w:szCs w:val="28"/>
        </w:rPr>
        <w:t xml:space="preserve">L’aspetto attuale, così semplice e severo, è dovuto infatti in buona parte alle ristrutturazioni ottocentesche, promosse e seguite dai parroci Ottaviano Bellotti (1822-1829), Vincenzo Prati (1829-1845) e Martino Mosca (1845-1855), che se da un lato arricchirono la chiesa, trasferendo in essa l’altare maggiore marmoreo e la pavimentazione, pure in marmo, della soppressa San Vincenzo, oltre ad alcuni dipinti più “moderni”, provenienti sia dalla stessa San Vincenzo che dall’adiacente Santa Lucia, per intervento della Commissione d’ornato ne spogliarono drasticamente le pareti dei quadri (sei «grandi» con le storie del Nuovo Testamento, di cui non si ha più traccia) e delle relative incorniciature a stucco. </w:t>
      </w:r>
    </w:p>
    <w:p>
      <w:pPr>
        <w:pStyle w:val="Normal"/>
        <w:jc w:val="both"/>
        <w:rPr/>
      </w:pPr>
      <w:r>
        <w:rPr>
          <w:sz w:val="28"/>
          <w:szCs w:val="28"/>
        </w:rPr>
        <w:t xml:space="preserve">Di queste vicende ci offre testimonianza diretta il canonico Luigi Rosso, che fu per moltissimi anni vicario della parrocchia, in un suo breve scritto del 1852 </w:t>
      </w:r>
      <w:r>
        <w:rPr>
          <w:i/>
          <w:sz w:val="28"/>
          <w:szCs w:val="28"/>
        </w:rPr>
        <w:t>Cenni Storici sulla chiesa parrocchiale di S. Egidio abate in Mantova</w:t>
      </w:r>
      <w:r>
        <w:rPr>
          <w:sz w:val="28"/>
          <w:szCs w:val="28"/>
        </w:rPr>
        <w:t>, presente nell’archivio in due stesure che si completano vicendevolmente: da esso abbiamo attinto anche molte delle notizie precedenti.</w:t>
      </w:r>
    </w:p>
    <w:p>
      <w:pPr>
        <w:pStyle w:val="Normal"/>
        <w:jc w:val="both"/>
        <w:rPr/>
      </w:pPr>
      <w:r>
        <w:rPr>
          <w:sz w:val="28"/>
          <w:szCs w:val="28"/>
        </w:rPr>
        <w:t>Egli segnala inoltre gli spostamenti dei dipinti all’interno della chiesa e constata con rammarico il trasferimento di ben tredici di essi nelle stanze e addirittura negli anditi della canonica, condannati all’ «obblivione» e al «successivo deperimento» (cosa che per la quasi totalità di essi puntualmente avvenne). Dalle sue annotazioni, non sempre per la verità sufficientemente chiare, i tredici sfortunati dipinti sarebbero: un’</w:t>
      </w:r>
      <w:r>
        <w:rPr>
          <w:i/>
          <w:sz w:val="28"/>
          <w:szCs w:val="28"/>
        </w:rPr>
        <w:t>Annunciata</w:t>
      </w:r>
      <w:r>
        <w:rPr>
          <w:sz w:val="28"/>
          <w:szCs w:val="28"/>
        </w:rPr>
        <w:t xml:space="preserve"> del Bazzani (che aveva sostituito l’antica </w:t>
      </w:r>
      <w:r>
        <w:rPr>
          <w:i/>
          <w:sz w:val="28"/>
          <w:szCs w:val="28"/>
        </w:rPr>
        <w:t>Annunciazione</w:t>
      </w:r>
      <w:r>
        <w:rPr>
          <w:sz w:val="28"/>
          <w:szCs w:val="28"/>
        </w:rPr>
        <w:t xml:space="preserve"> di casa Panizza); quattro tele dello stesso autore con le </w:t>
      </w:r>
      <w:r>
        <w:rPr>
          <w:i/>
          <w:sz w:val="28"/>
          <w:szCs w:val="28"/>
        </w:rPr>
        <w:t>Storie dell’Antico Testamento</w:t>
      </w:r>
      <w:r>
        <w:rPr>
          <w:sz w:val="28"/>
          <w:szCs w:val="28"/>
        </w:rPr>
        <w:t xml:space="preserve">, che le facevano ala nel coro; cinque dipinti che erano «per la chiesa» (quattro dovevano essere sempre del Bazzani, a suo tempo offerti da un misterioso C.L.R., probabilmente lo stesso canonico Luigi Rosso, per colmare i vuoti lasciati dai sei quadroni più sopra nominati; del quinto nulla sembra si possa ipotizzare); la </w:t>
      </w:r>
      <w:r>
        <w:rPr>
          <w:i/>
          <w:sz w:val="28"/>
          <w:szCs w:val="28"/>
        </w:rPr>
        <w:t>S. Lucia</w:t>
      </w:r>
      <w:r>
        <w:rPr>
          <w:sz w:val="28"/>
          <w:szCs w:val="28"/>
        </w:rPr>
        <w:t xml:space="preserve"> proveniente dall’omonima chiesa delle Clarisse (che nel 1782, alla soppressione, parrebbe aver soppiantato l’</w:t>
      </w:r>
      <w:r>
        <w:rPr>
          <w:i/>
          <w:sz w:val="28"/>
          <w:szCs w:val="28"/>
        </w:rPr>
        <w:t>Annunciata</w:t>
      </w:r>
      <w:r>
        <w:rPr>
          <w:sz w:val="28"/>
          <w:szCs w:val="28"/>
        </w:rPr>
        <w:t xml:space="preserve"> del Bazzani); la </w:t>
      </w:r>
      <w:r>
        <w:rPr>
          <w:i/>
          <w:sz w:val="28"/>
          <w:szCs w:val="28"/>
        </w:rPr>
        <w:t>Natività di Maria</w:t>
      </w:r>
      <w:r>
        <w:rPr>
          <w:sz w:val="28"/>
          <w:szCs w:val="28"/>
        </w:rPr>
        <w:t xml:space="preserve"> e il quadro «</w:t>
      </w:r>
      <w:r>
        <w:rPr>
          <w:i/>
          <w:sz w:val="28"/>
          <w:szCs w:val="28"/>
        </w:rPr>
        <w:t>della Dottrina Cristiana</w:t>
      </w:r>
      <w:r>
        <w:rPr>
          <w:sz w:val="28"/>
          <w:szCs w:val="28"/>
        </w:rPr>
        <w:t xml:space="preserve">» (cioè il «Gesù tra i Dottori», censiti ambedue, come si è visto, nell’inventario del 1742). </w:t>
      </w:r>
    </w:p>
    <w:p>
      <w:pPr>
        <w:pStyle w:val="Normal"/>
        <w:jc w:val="both"/>
        <w:rPr/>
      </w:pPr>
      <w:r>
        <w:rPr>
          <w:sz w:val="28"/>
          <w:szCs w:val="28"/>
        </w:rPr>
        <w:t xml:space="preserve">In chiesa erano rimasti al loro posto solamente il quadro «dell’Altar Maggiore» (il </w:t>
      </w:r>
      <w:r>
        <w:rPr>
          <w:i/>
          <w:sz w:val="28"/>
          <w:szCs w:val="28"/>
        </w:rPr>
        <w:t>San Vincenzo Martire</w:t>
      </w:r>
      <w:r>
        <w:rPr>
          <w:sz w:val="28"/>
          <w:szCs w:val="28"/>
        </w:rPr>
        <w:t xml:space="preserve">, proveniente da San Vincenzo), e «quello dello Spirito Santo» (al prio altare di destra, accanto all’ingresso); erano stati spostati «la palla di S. Guerrino», dal proprio altare, il primo a sinistra dell’altar maggiore, a quello della Beata Osanna, accanto all’ingresso, sempre a sinistra, e, viceversa, quello della Beata Osanna, il cui culto era più seguito, accanto all’altar maggiore; il dipinto raffigurante il titolare, Sant’Egidio, dal secondo altare a destra all’altare della Dottrina Cristiana, quindi di fronte alla nuova sede  di quello della Beata Osanna e per lo stesso motivo. </w:t>
      </w:r>
    </w:p>
    <w:p>
      <w:pPr>
        <w:pStyle w:val="Normal"/>
        <w:jc w:val="both"/>
        <w:rPr/>
      </w:pPr>
      <w:r>
        <w:rPr>
          <w:sz w:val="28"/>
          <w:szCs w:val="28"/>
        </w:rPr>
        <w:t xml:space="preserve">In suo luogo si era inserita la </w:t>
      </w:r>
      <w:r>
        <w:rPr>
          <w:i/>
          <w:sz w:val="28"/>
          <w:szCs w:val="28"/>
        </w:rPr>
        <w:t>Deposizione di Cristo nel Sepolcro</w:t>
      </w:r>
      <w:r>
        <w:rPr>
          <w:sz w:val="28"/>
          <w:szCs w:val="28"/>
        </w:rPr>
        <w:t xml:space="preserve"> «con altre figure…che esisteva nel coro delle soppresse Domenicane» (anch’essa proveniente dunque da San Vincenzo e allogata in Sant’Egidio, forse in canonica, fin dal 1813).</w:t>
      </w:r>
    </w:p>
    <w:p>
      <w:pPr>
        <w:pStyle w:val="Normal"/>
        <w:jc w:val="both"/>
        <w:rPr>
          <w:sz w:val="28"/>
          <w:szCs w:val="28"/>
        </w:rPr>
      </w:pPr>
      <w:r>
        <w:rPr>
          <w:sz w:val="28"/>
          <w:szCs w:val="28"/>
        </w:rPr>
        <w:t>«Ma ove trovasi una chiesa anche parrocchiale con solo le ancone degli Altari?», commenta a questo punto della sua descrizione, piuttosto sconcertato, il povero canonico!</w:t>
      </w:r>
    </w:p>
    <w:p>
      <w:pPr>
        <w:pStyle w:val="Normal"/>
        <w:jc w:val="both"/>
        <w:rPr>
          <w:sz w:val="28"/>
          <w:szCs w:val="28"/>
        </w:rPr>
      </w:pPr>
      <w:r>
        <w:rPr>
          <w:sz w:val="28"/>
          <w:szCs w:val="28"/>
        </w:rPr>
        <w:t>In compenso la sistemazione sembra aver favorevolmente impressionato il Vescovo Giovanni Corti il quale, nella relazione della sua visita del 9 febbraio 1851, scrive che la chiesa «recentibus instaurationibus atque ornamentis nitet et per diversa altaria sua spectandis tabulis excellit», brilla nel suo aspetto rinnovato ed eccelle per le ancone che ornano i suoi altari.</w:t>
      </w:r>
    </w:p>
    <w:p>
      <w:pPr>
        <w:pStyle w:val="Normal"/>
        <w:jc w:val="both"/>
        <w:rPr>
          <w:sz w:val="28"/>
          <w:szCs w:val="28"/>
        </w:rPr>
      </w:pPr>
      <w:r>
        <w:rPr>
          <w:sz w:val="28"/>
          <w:szCs w:val="28"/>
        </w:rPr>
        <w:t>Ricordiamo, per inciso, che anche la Cappella Valenti, passata al conte Ludovico Magnaguti, era stata restaurata, nei modi di un classicismo un poco trito, nel 1848.</w:t>
      </w:r>
    </w:p>
    <w:p>
      <w:pPr>
        <w:pStyle w:val="Normal"/>
        <w:jc w:val="both"/>
        <w:rPr/>
      </w:pPr>
      <w:r>
        <w:rPr>
          <w:sz w:val="28"/>
          <w:szCs w:val="28"/>
        </w:rPr>
        <w:t xml:space="preserve">Le successive notizie trovate in archivio sono sempre più scarne e frammentarie. L’inventario del 1887 segnala per la prima volta la presenza delle telette con le quattordici stazioni della </w:t>
      </w:r>
      <w:r>
        <w:rPr>
          <w:i/>
          <w:sz w:val="28"/>
          <w:szCs w:val="28"/>
        </w:rPr>
        <w:t>Via Crucis</w:t>
      </w:r>
      <w:r>
        <w:rPr>
          <w:sz w:val="28"/>
          <w:szCs w:val="28"/>
        </w:rPr>
        <w:t xml:space="preserve">, in realtà da ascriversi almeno alla prima metà del Settecento; ricorda che il quadro «a destra della chiesa, rappresentante la Disputa di Cristo coi dottori, è di ragione» dei conti Magnaguti (un’opera allora di recente acquisizione, commissionata dalla contessa Fanny a Giulio Cesare Arrivabene nel 1866); elenca gli altri dipinti in maniera approssimativa e per noi deludente. </w:t>
      </w:r>
    </w:p>
    <w:p>
      <w:pPr>
        <w:pStyle w:val="Normal"/>
        <w:jc w:val="both"/>
        <w:rPr>
          <w:sz w:val="28"/>
          <w:szCs w:val="28"/>
        </w:rPr>
      </w:pPr>
      <w:r>
        <w:rPr>
          <w:sz w:val="28"/>
          <w:szCs w:val="28"/>
        </w:rPr>
        <w:t>Interventi di restauro e di sistemazione si ebbero pure in seguito. Importante fu quello in cui pose mano il parroco Amedeo Bacchelli (1894-1909) e che vide, l’8 giugno 1900, la nuova consacrazione della chiesa da parte del vescovo Paolo Origo (lo ricorda l’iscrizione sopra la porta che conduce all’oratorio).</w:t>
      </w:r>
    </w:p>
    <w:p>
      <w:pPr>
        <w:pStyle w:val="Normal"/>
        <w:jc w:val="both"/>
        <w:rPr>
          <w:sz w:val="28"/>
          <w:szCs w:val="28"/>
        </w:rPr>
      </w:pPr>
      <w:r>
        <w:rPr>
          <w:sz w:val="28"/>
          <w:szCs w:val="28"/>
        </w:rPr>
        <w:t xml:space="preserve">In quell’occasione numerose lapidi funerarie vennero spostate sulle pareti in fondo alla chiesa. Di qui furono tolte in anni recenti da don Sergio Iberi ((1953-1966) al quale si deve anche la sistemazione al primo altare a sinistra, entrando, della pala raffigurante santa Lucia (1958) e la collocazione sulla parete di fronte della grande tela di san Guerrino, il cui culto si era venuto esaurendo. </w:t>
      </w:r>
    </w:p>
    <w:p>
      <w:pPr>
        <w:pStyle w:val="Normal"/>
        <w:jc w:val="both"/>
        <w:rPr/>
      </w:pPr>
      <w:r>
        <w:rPr>
          <w:sz w:val="28"/>
          <w:szCs w:val="28"/>
        </w:rPr>
        <w:t xml:space="preserve">Fino a quel momento non sembra fossero avvenuti cambiamenti di rilievo nella dislocazione dei dipinti: gli inventari degli anni ’30, quello “laico” del Matthiae (1935), che raccoglie i dati di tutta la provincia di Mantova, e quello redatto da don Casimiro Brunelli (1939), che si inquadra in un progetto di catalogazione esteso all’intera diocesi, si accordano nel riproporre sugli altari la disposizione che conosciamo tramite gli scritti del Rosso. Solo il secondo, però, indica in più in presbiterio la presenza della </w:t>
      </w:r>
      <w:r>
        <w:rPr>
          <w:i/>
          <w:sz w:val="28"/>
          <w:szCs w:val="28"/>
        </w:rPr>
        <w:t>Madonna del Rosario</w:t>
      </w:r>
      <w:r>
        <w:rPr>
          <w:sz w:val="28"/>
          <w:szCs w:val="28"/>
        </w:rPr>
        <w:t xml:space="preserve"> e del </w:t>
      </w:r>
      <w:r>
        <w:rPr>
          <w:i/>
          <w:sz w:val="28"/>
          <w:szCs w:val="28"/>
        </w:rPr>
        <w:t>San Vincenzo Ferrer</w:t>
      </w:r>
      <w:r>
        <w:rPr>
          <w:sz w:val="28"/>
          <w:szCs w:val="28"/>
        </w:rPr>
        <w:t xml:space="preserve"> (ambedue provenienti, come il già nominato </w:t>
      </w:r>
      <w:r>
        <w:rPr>
          <w:i/>
          <w:sz w:val="28"/>
          <w:szCs w:val="28"/>
        </w:rPr>
        <w:t>San Vincenzo Martire</w:t>
      </w:r>
      <w:r>
        <w:rPr>
          <w:sz w:val="28"/>
          <w:szCs w:val="28"/>
        </w:rPr>
        <w:t xml:space="preserve">, dalla chiesa esterna di S. Vincenzo) e adiacenti, sulle rispettive pareti, i due ovali con la </w:t>
      </w:r>
      <w:r>
        <w:rPr>
          <w:i/>
          <w:sz w:val="28"/>
          <w:szCs w:val="28"/>
        </w:rPr>
        <w:t>Vergine</w:t>
      </w:r>
      <w:r>
        <w:rPr>
          <w:sz w:val="28"/>
          <w:szCs w:val="28"/>
        </w:rPr>
        <w:t xml:space="preserve"> e il </w:t>
      </w:r>
      <w:r>
        <w:rPr>
          <w:i/>
          <w:sz w:val="28"/>
          <w:szCs w:val="28"/>
        </w:rPr>
        <w:t>Redentore</w:t>
      </w:r>
      <w:r>
        <w:rPr>
          <w:sz w:val="28"/>
          <w:szCs w:val="28"/>
        </w:rPr>
        <w:t xml:space="preserve">, ambedue settecenteschi. Sempre lo stesso inventario annota in canonica un’«ammalorata» tela della «B.V. della cintura», ricordata a suo tempo dal Rosso e, in soffitta, cinque tele senza cornice, ridotte in stato disastroso, di cui «si dice che qualcuna sia del Bazzani»: quanto restava, se si esclude la sopravvissuta </w:t>
      </w:r>
      <w:r>
        <w:rPr>
          <w:i/>
          <w:sz w:val="28"/>
          <w:szCs w:val="28"/>
        </w:rPr>
        <w:t>S. Lucia</w:t>
      </w:r>
      <w:r>
        <w:rPr>
          <w:sz w:val="28"/>
          <w:szCs w:val="28"/>
        </w:rPr>
        <w:t>, delle tredici radiate dall’interno della chiesa alla metà del secolo precedente.</w:t>
      </w:r>
    </w:p>
    <w:p>
      <w:pPr>
        <w:pStyle w:val="Normal"/>
        <w:jc w:val="center"/>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t>A chi, oggi, percorre l’ultimo tratto della tranquilla via Guerrieri Gonzaga (il punto di vista più felice) la chiesa si presenta, a chiuderne la prospettiva sullo slargo del quadrivio, con la sua alta facciata, di un barocco contenuto, fiancheggiata dalla bassa mole della cinquecentesca canonica.</w:t>
      </w:r>
    </w:p>
    <w:p>
      <w:pPr>
        <w:pStyle w:val="Normal"/>
        <w:jc w:val="both"/>
        <w:rPr>
          <w:sz w:val="28"/>
          <w:szCs w:val="28"/>
        </w:rPr>
      </w:pPr>
      <w:r>
        <w:rPr>
          <w:sz w:val="28"/>
          <w:szCs w:val="28"/>
        </w:rPr>
        <w:t xml:space="preserve">Il colore dell’intonaco, dovuto ad un recente restauro (1980; altri in seguito hanno riguardato la copertura e via via l’arredo interno), dà ai due edifici una cert’aria esotica che però non dispiace, e insieme ne mitiga l’austerità dell’aspetto, variato appena nel primo dagli aggetti delle cornici e delle paraste e da qualche rara ornamentazione a stucco, nell’altro dal portale bugnato, sormontato dallo stemma, ora illeggibile, del suo costruttore. </w:t>
      </w:r>
    </w:p>
    <w:p>
      <w:pPr>
        <w:pStyle w:val="Normal"/>
        <w:jc w:val="both"/>
        <w:rPr>
          <w:sz w:val="28"/>
          <w:szCs w:val="28"/>
        </w:rPr>
      </w:pPr>
      <w:r>
        <w:rPr>
          <w:sz w:val="28"/>
          <w:szCs w:val="28"/>
        </w:rPr>
        <w:t xml:space="preserve">Un senso di soggezione coglie all’ingresso (lo stesso che ci coglieva, bambini, azzittendoci all’improvviso) quando, dalla luminosità e dal rumore della strada, superata la bussola dalle porte imbottite, si entra nel buio e nel silenzio del vano sottostante l’organo. </w:t>
      </w:r>
    </w:p>
    <w:p>
      <w:pPr>
        <w:pStyle w:val="Normal"/>
        <w:jc w:val="both"/>
        <w:rPr>
          <w:sz w:val="28"/>
          <w:szCs w:val="28"/>
        </w:rPr>
      </w:pPr>
      <w:r>
        <w:rPr>
          <w:sz w:val="28"/>
          <w:szCs w:val="28"/>
        </w:rPr>
        <w:t xml:space="preserve">L’unica navata, le cui pareti sono scandite da snelle paraste che si abbinano in lieve crescendo ai lati del presbiterio, riceve luce dai finestroni che si aprono nella parte alta, frammezzo agli arconi della volta. È una luce fredda, che appena si sofferma sulle foglie dei capitelli compositi e poi scivola via lungo i muri, addentrandosi appena nelle cappelle poco profonde, e sugli altari, che la prudenza ormai suggerisce di lasciare spogli di candelieri e carteglorie. </w:t>
      </w:r>
    </w:p>
    <w:p>
      <w:pPr>
        <w:pStyle w:val="Normal"/>
        <w:jc w:val="both"/>
        <w:rPr>
          <w:sz w:val="28"/>
          <w:szCs w:val="28"/>
        </w:rPr>
      </w:pPr>
      <w:r>
        <w:rPr>
          <w:sz w:val="28"/>
          <w:szCs w:val="28"/>
        </w:rPr>
        <w:t>Sull’alto, lungo tutto il perimetro, scorre nel fregio continuo la scritta in latino: «EXAUDI DOMINE PRECES POPULI TUI ET PRAESTA UT QUISQUIS HOC TEMPLUM BENEFICIA PETITURUS INGREDITUR CUNCTA SE IMPETRASSE LAETETUR PER CHRISTUM DOMINUM NOSTRUM AMEN» (esaudisci o Signore le preghiere del tuo popolo e concedi che chiunque entra in questo tempio per chiedere benefici si rallegri di averli tutti ottenuti per Cristo nostro Signore amen).</w:t>
      </w:r>
    </w:p>
    <w:p>
      <w:pPr>
        <w:pStyle w:val="Normal"/>
        <w:jc w:val="both"/>
        <w:rPr>
          <w:sz w:val="28"/>
          <w:szCs w:val="28"/>
        </w:rPr>
      </w:pPr>
      <w:r>
        <w:rPr>
          <w:sz w:val="28"/>
          <w:szCs w:val="28"/>
        </w:rPr>
        <w:t>La linea dei confessionali e dei banchi, in accordo con la sobrietà dell’interno, è di un rigore quasi monastico, e così quella del coro ligneo, dietro l’altar maggiore.</w:t>
      </w:r>
    </w:p>
    <w:p>
      <w:pPr>
        <w:pStyle w:val="Normal"/>
        <w:jc w:val="both"/>
        <w:rPr>
          <w:sz w:val="28"/>
          <w:szCs w:val="28"/>
        </w:rPr>
      </w:pPr>
      <w:r>
        <w:rPr>
          <w:sz w:val="28"/>
          <w:szCs w:val="28"/>
        </w:rPr>
        <w:t>In controfacciata, al di sopra della bussola a riparo dell’ingresso principale, si trovano la cantoria e il monumentale organo, eseguito dai Montesanti, nota famiglia mantovana di maestri organari, e più precisamente da Ferdinando nel 1848, come testimonia la scritta sulla canna maggiore (restaurato nel 1999 dal dott. Paolo Tollari).</w:t>
      </w:r>
    </w:p>
    <w:p>
      <w:pPr>
        <w:pStyle w:val="Normal"/>
        <w:jc w:val="both"/>
        <w:rPr/>
      </w:pPr>
      <w:r>
        <w:rPr>
          <w:sz w:val="28"/>
          <w:szCs w:val="28"/>
        </w:rPr>
        <w:t xml:space="preserve">Sul lato destro della navata, dopo un piccolo ambiente, si susseguono ai tre altari la </w:t>
      </w:r>
      <w:r>
        <w:rPr>
          <w:i/>
          <w:sz w:val="28"/>
          <w:szCs w:val="28"/>
        </w:rPr>
        <w:t>Discesa dello Spirito Santo su Maria e gli Apostoli</w:t>
      </w:r>
      <w:r>
        <w:rPr>
          <w:sz w:val="28"/>
          <w:szCs w:val="28"/>
        </w:rPr>
        <w:t xml:space="preserve">, di Giuseppe Orioli (anteriore al 1830 e forse la sua prima opera documentata; restaurata nel 2003 da Stefano e Rosa Sacchetti); la giuliesca </w:t>
      </w:r>
      <w:r>
        <w:rPr>
          <w:i/>
          <w:sz w:val="28"/>
          <w:szCs w:val="28"/>
        </w:rPr>
        <w:t>Deposizione di Cristo nel sepolcro con il cardinal Ercole Gonzaga</w:t>
      </w:r>
      <w:r>
        <w:rPr>
          <w:sz w:val="28"/>
          <w:szCs w:val="28"/>
        </w:rPr>
        <w:t xml:space="preserve">, che ha accanto, in figura di San Domenico, probabilmente il filosofo Pietro Pomponazzi, e la sorella Ippolita, domenicana, forse a rappresentare Osanna Andreasi o Margherita Torchi: la tela (databile 1560 ca., forse di Fermo Ghisoni) come si è visto proviene da San Vincenzo, ma dal coro interno delle monache, consorelle di Ippolita (è stata restaurata da Giuseppe Billoni e Marco Negri, in relazione alla mostra di Giulio Romano, tenutasi nel 1989 a Palazzo Te); la </w:t>
      </w:r>
      <w:r>
        <w:rPr>
          <w:i/>
          <w:sz w:val="28"/>
          <w:szCs w:val="28"/>
        </w:rPr>
        <w:t>Madonna con il Bambino venerata da Sant’Egidio</w:t>
      </w:r>
      <w:r>
        <w:rPr>
          <w:sz w:val="28"/>
          <w:szCs w:val="28"/>
        </w:rPr>
        <w:t xml:space="preserve"> (unico dipinto in cui appare il santo titolare della chiesa), anch’essa di Giuseppe Orioli (antecendete al 1742) e, nell’adiacente cappella Valenti-Magnaguti (restaurata nel 1994 da Stefano e Rosa Sacchetti con la consulenza dell’architetto Fiorenza Solci) la </w:t>
      </w:r>
      <w:r>
        <w:rPr>
          <w:i/>
          <w:sz w:val="28"/>
          <w:szCs w:val="28"/>
        </w:rPr>
        <w:t>Madonna con il Bambino, San Gerolamo e Maria Maddalena</w:t>
      </w:r>
      <w:r>
        <w:rPr>
          <w:sz w:val="28"/>
          <w:szCs w:val="28"/>
        </w:rPr>
        <w:t xml:space="preserve">, attribuita dal Cadioli a Benedetto Pagni, “creato” di Giulio Romano, e oggi genericamente alla cerchia del Pippi (restaurata nel 1982 da Giuseppe Billoni e Marco Negri e rientrata dal Museo Diocesano dopo il restauro della cappella stessa): Nell’ambiente, che accoglie le lapidi e le iscrizioni che documentano le vicende sue e delle famiglie che ne tennero il giuspatronato, è riunita un’interessante serie di icone in stile bizantino-russo. </w:t>
      </w:r>
    </w:p>
    <w:p>
      <w:pPr>
        <w:pStyle w:val="Normal"/>
        <w:jc w:val="both"/>
        <w:rPr/>
      </w:pPr>
      <w:r>
        <w:rPr>
          <w:sz w:val="28"/>
          <w:szCs w:val="28"/>
        </w:rPr>
        <w:t xml:space="preserve">Il presbiterio, appena sollevato di un gradino e chiuso dalla balaustra con la sua cancellata, ha subito negli anni ’70 del secolo scorso il sezionamento di alcune tarsie marmoree della predella dell’altare; negli ultimi anni infine è stato risistemato in conformità ai nuovi dettami liturgici. L’imponente altare marmoreo, proveniente da S. Vincenzo, è stato schermato per mezzo di una parete lignea neutra, ad andamento mistilineo, che permette di evidenziare al centro dello spazio ricavato anteriormente il nuovo altare a forma di cubo, fiancheggiato dal nuovo ambone. Il progetto della sistemazione si deve a Gianna Maragni Patuelli, mentre i pannelli ad olio che ornano sia l’altare (1999: rappresentanti, in senso antiorario la </w:t>
      </w:r>
      <w:r>
        <w:rPr>
          <w:i/>
          <w:sz w:val="28"/>
          <w:szCs w:val="28"/>
        </w:rPr>
        <w:t>Cena in Emmaus</w:t>
      </w:r>
      <w:r>
        <w:rPr>
          <w:sz w:val="28"/>
          <w:szCs w:val="28"/>
        </w:rPr>
        <w:t xml:space="preserve">, il </w:t>
      </w:r>
      <w:r>
        <w:rPr>
          <w:i/>
          <w:sz w:val="28"/>
          <w:szCs w:val="28"/>
        </w:rPr>
        <w:t>Sacrificio di Isacco</w:t>
      </w:r>
      <w:r>
        <w:rPr>
          <w:sz w:val="28"/>
          <w:szCs w:val="28"/>
        </w:rPr>
        <w:t xml:space="preserve">, la </w:t>
      </w:r>
      <w:r>
        <w:rPr>
          <w:i/>
          <w:sz w:val="28"/>
          <w:szCs w:val="28"/>
        </w:rPr>
        <w:t>Moltiplicazione dei pani e dei pesci</w:t>
      </w:r>
      <w:r>
        <w:rPr>
          <w:sz w:val="28"/>
          <w:szCs w:val="28"/>
        </w:rPr>
        <w:t>, l’</w:t>
      </w:r>
      <w:r>
        <w:rPr>
          <w:i/>
          <w:sz w:val="28"/>
          <w:szCs w:val="28"/>
        </w:rPr>
        <w:t>Offerta di Melchisedech ad Abramo</w:t>
      </w:r>
      <w:r>
        <w:rPr>
          <w:sz w:val="28"/>
          <w:szCs w:val="28"/>
        </w:rPr>
        <w:t>) che l’ambone (1992: raffiguranti l’</w:t>
      </w:r>
      <w:r>
        <w:rPr>
          <w:i/>
          <w:sz w:val="28"/>
          <w:szCs w:val="28"/>
        </w:rPr>
        <w:t>Agnello mistico</w:t>
      </w:r>
      <w:r>
        <w:rPr>
          <w:sz w:val="28"/>
          <w:szCs w:val="28"/>
        </w:rPr>
        <w:t xml:space="preserve"> e i </w:t>
      </w:r>
      <w:r>
        <w:rPr>
          <w:i/>
          <w:sz w:val="28"/>
          <w:szCs w:val="28"/>
        </w:rPr>
        <w:t>Simboli dei quattro Evangelisti</w:t>
      </w:r>
      <w:r>
        <w:rPr>
          <w:sz w:val="28"/>
          <w:szCs w:val="28"/>
        </w:rPr>
        <w:t xml:space="preserve">), dalla forte carica espressionistica, sono stati dipinti da Nicola Dusi. </w:t>
      </w:r>
    </w:p>
    <w:p>
      <w:pPr>
        <w:pStyle w:val="Normal"/>
        <w:jc w:val="both"/>
        <w:rPr>
          <w:sz w:val="28"/>
          <w:szCs w:val="28"/>
        </w:rPr>
      </w:pPr>
      <w:r>
        <w:rPr>
          <w:sz w:val="28"/>
          <w:szCs w:val="28"/>
        </w:rPr>
        <w:t xml:space="preserve">In alto, appeso al centro del soffitto, pende il baldacchino, di sapore storicistico (1848), mentre ai piedi si stende il pavimento dalla «selciatura rebescata», di cui parla il Rosso, anch’essa ereditata da San Vincenzo. Selciatura, che con più semplici motivi a losanghe in marmo veronese avorio e rossiccio, si estende anche a tutta la navata (1833), interrotta nel mezzo dalla lapide con l’iscrizione dettata dal letterato Giovanni Labus che ricorda come in questa chiesa nel 1569 abbia avuto sepoltura Bernardo Tasso, padre di Torquato, per vari anni attivo alla corte del duca Guglielmo Gonzaga, poeta egli stesso illustre per ingegno, dottrina e virtù morali.  </w:t>
      </w:r>
    </w:p>
    <w:p>
      <w:pPr>
        <w:pStyle w:val="Normal"/>
        <w:jc w:val="both"/>
        <w:rPr/>
      </w:pPr>
      <w:r>
        <w:rPr>
          <w:sz w:val="28"/>
          <w:szCs w:val="28"/>
        </w:rPr>
        <w:t xml:space="preserve">Dietro e ai lati dell’antico altar maggiore, sulla parete curvilinea dell’abside, si stagliano nelle loro sobrie incorniciature a stucco le grandi tele settecentesche della chiesa esterna delle Domenicane, entrate nel novembre del 1813: al centro il </w:t>
      </w:r>
      <w:r>
        <w:rPr>
          <w:i/>
          <w:sz w:val="28"/>
          <w:szCs w:val="28"/>
        </w:rPr>
        <w:t>Martirio di San Vincenzo levita</w:t>
      </w:r>
      <w:r>
        <w:rPr>
          <w:sz w:val="28"/>
          <w:szCs w:val="28"/>
        </w:rPr>
        <w:t xml:space="preserve"> (diacono) (1776), di Giuseppe Bottani, cremonese ma educatosi a Roma, che fu direttore dell’Accademia di Belle Arti dopo il Bazzani; a destra il miracolo di S. Vincenzo Ferrer (1773), del fratello Giovanni, che lo seguì nello stesso incarico; a sinistra la </w:t>
      </w:r>
      <w:r>
        <w:rPr>
          <w:i/>
          <w:sz w:val="28"/>
          <w:szCs w:val="28"/>
        </w:rPr>
        <w:t>Madonna del Rosario con san Domenico e santa Caterina da Siena</w:t>
      </w:r>
      <w:r>
        <w:rPr>
          <w:sz w:val="28"/>
          <w:szCs w:val="28"/>
        </w:rPr>
        <w:t xml:space="preserve">, firmata e datata (1777) da un altro pittore cremonese, Vincenzo Borroni. </w:t>
      </w:r>
    </w:p>
    <w:p>
      <w:pPr>
        <w:pStyle w:val="Normal"/>
        <w:jc w:val="both"/>
        <w:rPr/>
      </w:pPr>
      <w:r>
        <w:rPr>
          <w:sz w:val="28"/>
          <w:szCs w:val="28"/>
        </w:rPr>
        <w:t xml:space="preserve">Appena superato il presbiterio, sulle pareti all’inizio della navata, si fronteggiano due ovali con la </w:t>
      </w:r>
      <w:r>
        <w:rPr>
          <w:i/>
          <w:sz w:val="28"/>
          <w:szCs w:val="28"/>
        </w:rPr>
        <w:t>Vergine in preghiera</w:t>
      </w:r>
      <w:r>
        <w:rPr>
          <w:sz w:val="28"/>
          <w:szCs w:val="28"/>
        </w:rPr>
        <w:t xml:space="preserve"> e il </w:t>
      </w:r>
      <w:r>
        <w:rPr>
          <w:i/>
          <w:sz w:val="28"/>
          <w:szCs w:val="28"/>
        </w:rPr>
        <w:t>Redentore benedicente</w:t>
      </w:r>
      <w:r>
        <w:rPr>
          <w:sz w:val="28"/>
          <w:szCs w:val="28"/>
        </w:rPr>
        <w:t xml:space="preserve">, di Pietro Fabbri (databili poco dopo il 1740), non si sa quando entrati a far parte del corredo della chiesa. Sulla sinistra, guardando verso l’ingresso, al primo altare si trova la tela più antica tra quelle nate per l’edificio, la </w:t>
      </w:r>
      <w:r>
        <w:rPr>
          <w:i/>
          <w:sz w:val="28"/>
          <w:szCs w:val="28"/>
        </w:rPr>
        <w:t>Madonna con il Bambino, san Domenico e la beata Osanna Andreasi</w:t>
      </w:r>
      <w:r>
        <w:rPr>
          <w:sz w:val="28"/>
          <w:szCs w:val="28"/>
        </w:rPr>
        <w:t xml:space="preserve">: fatta eseguire intorno al 1593 dal “magnifico” Luigi Rogna, cancelliere e poi segretario del duca Vincenzo Gonzaga (è ben visibile in esso lo stemma della famiglia), certo da un pittore di corte (Andreasi? Ghisi?) e restaurata nel 1992 da Stefano e Rosa Sacchetti; indi, superato l’altare intermedio sopra il quale si apre la nicchia con la statua lignea della </w:t>
      </w:r>
      <w:r>
        <w:rPr>
          <w:i/>
          <w:sz w:val="28"/>
          <w:szCs w:val="28"/>
        </w:rPr>
        <w:t>Madonna della Cintura</w:t>
      </w:r>
      <w:r>
        <w:rPr>
          <w:sz w:val="28"/>
          <w:szCs w:val="28"/>
        </w:rPr>
        <w:t xml:space="preserve"> (inventariata nel 1939), all’ultimo altare la </w:t>
      </w:r>
      <w:r>
        <w:rPr>
          <w:i/>
          <w:sz w:val="28"/>
          <w:szCs w:val="28"/>
        </w:rPr>
        <w:t>Santa Lucia</w:t>
      </w:r>
      <w:r>
        <w:rPr>
          <w:sz w:val="28"/>
          <w:szCs w:val="28"/>
        </w:rPr>
        <w:t xml:space="preserve"> di Giuseppe Bongiovanni, allievo dei Bottani (1779); eseguita per le Clarisse dell’adiacente convento e qui portata dopo la soppressione). </w:t>
      </w:r>
    </w:p>
    <w:p>
      <w:pPr>
        <w:pStyle w:val="Normal"/>
        <w:jc w:val="both"/>
        <w:rPr/>
      </w:pPr>
      <w:r>
        <w:rPr>
          <w:sz w:val="28"/>
          <w:szCs w:val="28"/>
        </w:rPr>
        <w:t xml:space="preserve">Sulle lesene che fiancheggiano le pareti della navata si vedono le quattordici stazioni della settecentesca </w:t>
      </w:r>
      <w:r>
        <w:rPr>
          <w:i/>
          <w:sz w:val="28"/>
          <w:szCs w:val="28"/>
        </w:rPr>
        <w:t>Via Crucis</w:t>
      </w:r>
      <w:r>
        <w:rPr>
          <w:sz w:val="28"/>
          <w:szCs w:val="28"/>
        </w:rPr>
        <w:t xml:space="preserve">, probabilmente di mano veneta, presenti in chiesa dal 1867, mentre tre delle pareti stesse (la quarta è occupata dal pulpito pensile) recano fissate a mezza altezza tre grandi tele: a sinistra la </w:t>
      </w:r>
      <w:r>
        <w:rPr>
          <w:i/>
          <w:sz w:val="28"/>
          <w:szCs w:val="28"/>
        </w:rPr>
        <w:t>Madonna della Cintura</w:t>
      </w:r>
      <w:r>
        <w:rPr>
          <w:sz w:val="28"/>
          <w:szCs w:val="28"/>
        </w:rPr>
        <w:t xml:space="preserve"> (o della Consolazione) </w:t>
      </w:r>
      <w:r>
        <w:rPr>
          <w:i/>
          <w:sz w:val="28"/>
          <w:szCs w:val="28"/>
        </w:rPr>
        <w:t>con il Bambino, sant’Agostino e San Nicola da Tolentino</w:t>
      </w:r>
      <w:r>
        <w:rPr>
          <w:sz w:val="28"/>
          <w:szCs w:val="28"/>
        </w:rPr>
        <w:t>, certo proveniente da un convento agostiniano, databile alla metà del Settecento e assegnabile a un pittore d’ambito locale (tra Fabbri, Brunetti, Dall’Acqua); a destra, di fronte, l’</w:t>
      </w:r>
      <w:r>
        <w:rPr>
          <w:i/>
          <w:sz w:val="28"/>
          <w:szCs w:val="28"/>
        </w:rPr>
        <w:t>Elemosina di San Guerrino</w:t>
      </w:r>
      <w:r>
        <w:rPr>
          <w:sz w:val="28"/>
          <w:szCs w:val="28"/>
        </w:rPr>
        <w:t xml:space="preserve">, eseguita per la famiglia Guerrini anteriormente al 1742 da Giovanni Cadioli (restaurata nel 2000 da Stefano e Rosa Sacchetti) e la </w:t>
      </w:r>
      <w:r>
        <w:rPr>
          <w:i/>
          <w:sz w:val="28"/>
          <w:szCs w:val="28"/>
        </w:rPr>
        <w:t>Disputa di Gesù tra i Dottori</w:t>
      </w:r>
      <w:r>
        <w:rPr>
          <w:sz w:val="28"/>
          <w:szCs w:val="28"/>
        </w:rPr>
        <w:t xml:space="preserve">, dipinta, tra Romanticismo e Purismo, da Giulio Cesare Arrivabene (1866). </w:t>
      </w:r>
    </w:p>
    <w:p>
      <w:pPr>
        <w:pStyle w:val="Normal"/>
        <w:jc w:val="both"/>
        <w:rPr/>
      </w:pPr>
      <w:r>
        <w:rPr>
          <w:sz w:val="28"/>
          <w:szCs w:val="28"/>
        </w:rPr>
        <w:t xml:space="preserve">In sagrestia si conservano inoltre la tela con la </w:t>
      </w:r>
      <w:r>
        <w:rPr>
          <w:i/>
          <w:sz w:val="28"/>
          <w:szCs w:val="28"/>
        </w:rPr>
        <w:t>Rinuncia di papa Celestino V al pontificato</w:t>
      </w:r>
      <w:r>
        <w:rPr>
          <w:sz w:val="28"/>
          <w:szCs w:val="28"/>
        </w:rPr>
        <w:t xml:space="preserve">, di un anonimo autore settecentesco, forse proveniente dal locale convento dei Celestini, donata da un privato nel primo Ottocento (restaurata dai Sacchetti nel 2001) e, come già detto, la lapide funeraria del Cadioli, rimossa durante la sistemazione dell’antica area cimiteriale e qui posta nel 1938 dal parroco Casimiro Brunelli. </w:t>
      </w:r>
    </w:p>
    <w:p>
      <w:pPr>
        <w:pStyle w:val="Normal"/>
        <w:ind w:left="360" w:hanging="0"/>
        <w:jc w:val="center"/>
        <w:rPr>
          <w:sz w:val="28"/>
          <w:szCs w:val="28"/>
        </w:rPr>
      </w:pPr>
      <w:r>
        <w:rPr>
          <w:sz w:val="28"/>
          <w:szCs w:val="28"/>
        </w:rPr>
        <w:t>* * *</w:t>
      </w:r>
    </w:p>
    <w:p>
      <w:pPr>
        <w:pStyle w:val="Normal"/>
        <w:jc w:val="both"/>
        <w:rPr>
          <w:sz w:val="28"/>
          <w:szCs w:val="28"/>
        </w:rPr>
      </w:pPr>
      <w:r>
        <w:rPr>
          <w:sz w:val="28"/>
          <w:szCs w:val="28"/>
        </w:rPr>
        <w:t xml:space="preserve">Questo studio è stato ampliato da chi scrive in una serie di articoli (una ventina, dal 1991 al 2007) pubblicati in «Diapason», il “foglio” della Parrocchia di S. Egidio, e in altri pubblicati in: </w:t>
      </w:r>
    </w:p>
    <w:p>
      <w:pPr>
        <w:pStyle w:val="Normal"/>
        <w:jc w:val="both"/>
        <w:rPr/>
      </w:pPr>
      <w:r>
        <w:rPr>
          <w:sz w:val="28"/>
          <w:szCs w:val="28"/>
        </w:rPr>
        <w:t xml:space="preserve">«Civiltà Mantovana», 8, 1993, pp.45-61 (la </w:t>
      </w:r>
      <w:r>
        <w:rPr>
          <w:i/>
          <w:sz w:val="28"/>
          <w:szCs w:val="28"/>
        </w:rPr>
        <w:t>Deposizione con il cardinal Ercole Gonzaga</w:t>
      </w:r>
      <w:r>
        <w:rPr>
          <w:sz w:val="28"/>
          <w:szCs w:val="28"/>
        </w:rPr>
        <w:t>); 102, 1996, pp.114-117 (</w:t>
      </w:r>
      <w:r>
        <w:rPr>
          <w:i/>
          <w:sz w:val="28"/>
          <w:szCs w:val="28"/>
        </w:rPr>
        <w:t>S. Lucia</w:t>
      </w:r>
      <w:r>
        <w:rPr>
          <w:sz w:val="28"/>
          <w:szCs w:val="28"/>
        </w:rPr>
        <w:t xml:space="preserve">); </w:t>
      </w:r>
    </w:p>
    <w:p>
      <w:pPr>
        <w:pStyle w:val="Normal"/>
        <w:jc w:val="both"/>
        <w:rPr/>
      </w:pPr>
      <w:r>
        <w:rPr>
          <w:sz w:val="28"/>
          <w:szCs w:val="28"/>
        </w:rPr>
        <w:t xml:space="preserve">«Atti e Memorie dell’Accademia Nazionale Virgiliana», LXII, 1994, (la </w:t>
      </w:r>
      <w:r>
        <w:rPr>
          <w:i/>
          <w:sz w:val="28"/>
          <w:szCs w:val="28"/>
        </w:rPr>
        <w:t>Madonna con il Bambino, S. Domenico e la Beata Osanna Andreasi</w:t>
      </w:r>
      <w:r>
        <w:rPr>
          <w:sz w:val="28"/>
          <w:szCs w:val="28"/>
        </w:rPr>
        <w:t>), LXIV, 1996, pp.223-267 e LXVI, 1998, pp.109-172 (monografia del pittore settecentesco “foresto” Pietro Fabbri, detto “dall’oboe”); LXV, 1997, pp.105-120 (l’attività didattica e artistica di Giovanni Cadioli; LXVII, 1999, pp.139-147 (le tele perdute di Giuseppe Bazzani);</w:t>
      </w:r>
    </w:p>
    <w:p>
      <w:pPr>
        <w:pStyle w:val="Normal"/>
        <w:jc w:val="both"/>
        <w:rPr/>
      </w:pPr>
      <w:r>
        <w:rPr>
          <w:sz w:val="28"/>
          <w:szCs w:val="28"/>
        </w:rPr>
        <w:t xml:space="preserve">«Arte Lombarda», 130, 2000, pp.144-146 (la </w:t>
      </w:r>
      <w:r>
        <w:rPr>
          <w:i/>
          <w:sz w:val="28"/>
          <w:szCs w:val="28"/>
        </w:rPr>
        <w:t>Madonna del Rosario</w:t>
      </w:r>
      <w:r>
        <w:rPr>
          <w:sz w:val="28"/>
          <w:szCs w:val="28"/>
        </w:rPr>
        <w:t>; riproposto in «La Reggia», 42, 2002, p.10);</w:t>
      </w:r>
    </w:p>
    <w:p>
      <w:pPr>
        <w:pStyle w:val="Normal"/>
        <w:jc w:val="both"/>
        <w:rPr/>
      </w:pPr>
      <w:r>
        <w:rPr>
          <w:sz w:val="28"/>
          <w:szCs w:val="28"/>
        </w:rPr>
        <w:t xml:space="preserve">«La Reggia», 51 e 52, 2005, p.2 (la cappella Valenti- Magnaguti); 56 e 57, 2006, p.2 (i dipinti dei fratelli Bottani); 60, 2007, p.2 (la </w:t>
      </w:r>
      <w:r>
        <w:rPr>
          <w:i/>
          <w:sz w:val="28"/>
          <w:szCs w:val="28"/>
        </w:rPr>
        <w:t>Disputa di Gesù nel tempio con i Dottori</w:t>
      </w:r>
      <w:r>
        <w:rPr>
          <w:sz w:val="28"/>
          <w:szCs w:val="28"/>
        </w:rPr>
        <w:t>);</w:t>
      </w:r>
    </w:p>
    <w:p>
      <w:pPr>
        <w:pStyle w:val="Normal"/>
        <w:jc w:val="both"/>
        <w:rPr/>
      </w:pPr>
      <w:r>
        <w:rPr>
          <w:i/>
          <w:sz w:val="28"/>
          <w:szCs w:val="28"/>
        </w:rPr>
        <w:t>Osanna Andreasi di Mantova. 1449-1505</w:t>
      </w:r>
      <w:r>
        <w:rPr>
          <w:sz w:val="28"/>
          <w:szCs w:val="28"/>
        </w:rPr>
        <w:t xml:space="preserve">, catal. della mostra a cura di R.Casarin, 2005, pp.186-193, scheda 19 (la </w:t>
      </w:r>
      <w:r>
        <w:rPr>
          <w:i/>
          <w:sz w:val="28"/>
          <w:szCs w:val="28"/>
        </w:rPr>
        <w:t>Madonna con il Bambino, san Domenico e la beata Osanna Andreasi</w:t>
      </w:r>
      <w:r>
        <w:rPr>
          <w:sz w:val="28"/>
          <w:szCs w:val="28"/>
        </w:rPr>
        <w:t>);</w:t>
      </w:r>
    </w:p>
    <w:p>
      <w:pPr>
        <w:pStyle w:val="Normal"/>
        <w:jc w:val="both"/>
        <w:rPr/>
      </w:pPr>
      <w:r>
        <w:rPr>
          <w:sz w:val="28"/>
          <w:szCs w:val="28"/>
        </w:rPr>
        <w:t>«Postumia», 17/3, 2007, pp.57-90 (</w:t>
      </w:r>
      <w:r>
        <w:rPr>
          <w:i/>
          <w:sz w:val="28"/>
          <w:szCs w:val="28"/>
        </w:rPr>
        <w:t>Una dimenticata “storia” della chiesa di Sant’Egidio a Mantova: i “Cenni” del canonico Luigi Rosso, 1852</w:t>
      </w:r>
      <w:r>
        <w:rPr>
          <w:sz w:val="28"/>
          <w:szCs w:val="28"/>
        </w:rPr>
        <w:t xml:space="preserve">, con ampie, relative note). </w:t>
      </w:r>
    </w:p>
    <w:p>
      <w:pPr>
        <w:pStyle w:val="Normal"/>
        <w:jc w:val="both"/>
        <w:rPr>
          <w:sz w:val="28"/>
          <w:szCs w:val="28"/>
        </w:rPr>
      </w:pPr>
      <w:r>
        <w:rPr>
          <w:sz w:val="28"/>
          <w:szCs w:val="28"/>
        </w:rPr>
      </w:r>
    </w:p>
    <w:p>
      <w:pPr>
        <w:pStyle w:val="Normal"/>
        <w:jc w:val="both"/>
        <w:rPr>
          <w:sz w:val="28"/>
          <w:szCs w:val="28"/>
        </w:rPr>
      </w:pPr>
      <w:r>
        <w:rPr>
          <w:sz w:val="28"/>
          <w:szCs w:val="28"/>
        </w:rPr>
        <w:t>Maria Giustina Grassi</w:t>
      </w:r>
    </w:p>
    <w:p>
      <w:pPr>
        <w:pStyle w:val="Normal"/>
        <w:jc w:val="both"/>
        <w:rPr>
          <w:sz w:val="28"/>
          <w:szCs w:val="28"/>
        </w:rPr>
      </w:pPr>
      <w:r>
        <w:rPr>
          <w:sz w:val="28"/>
          <w:szCs w:val="28"/>
        </w:rPr>
      </w:r>
    </w:p>
    <w:p>
      <w:pPr>
        <w:pStyle w:val="Normal"/>
        <w:jc w:val="both"/>
        <w:rPr>
          <w:sz w:val="28"/>
          <w:szCs w:val="28"/>
        </w:rPr>
      </w:pPr>
      <w:r>
        <w:rPr>
          <w:sz w:val="28"/>
          <w:szCs w:val="28"/>
        </w:rPr>
        <w:t>Ringrazio tutti coloro, e sono tantissimi, che dal lontano 1990 ad oggi mi hanno affiancato e sostenuto nelle mie ricerche e hanno collaborato alla pubblicazione dei miei articoli. In particolare: Donatella Martelli, che ebbe la bella idea di suggerire il mio nome a don Alberto Bonandi; gli amici e le amiche degli Archivi Diocesano, di Stato e Comunale; don Alberto stesso e l’équipe della redazione di «Diapason»; i restauratori Giuseppe Billoni, Marco Negri, Stefano e Rosa Sacchetti, preziosissimi sempre.</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16:40:00Z</dcterms:created>
  <dc:creator>don alberto</dc:creator>
  <dc:description/>
  <cp:keywords/>
  <dc:language>en-US</dc:language>
  <cp:lastModifiedBy>don alberto</cp:lastModifiedBy>
  <dcterms:modified xsi:type="dcterms:W3CDTF">2009-01-24T16:43:00Z</dcterms:modified>
  <cp:revision>2</cp:revision>
  <dc:subject/>
  <dc:title>STORIA DELLA CHIESA PARROCCHIALE DI S</dc:title>
</cp:coreProperties>
</file>